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bookmarkStart w:id="0" w:name="_GoBack"/>
      <w:bookmarkEnd w:id="0"/>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899"/>
        <w:gridCol w:w="1193"/>
        <w:gridCol w:w="404"/>
        <w:gridCol w:w="138"/>
        <w:gridCol w:w="1143"/>
        <w:gridCol w:w="1223"/>
        <w:gridCol w:w="125"/>
        <w:gridCol w:w="932"/>
        <w:gridCol w:w="486"/>
        <w:gridCol w:w="197"/>
        <w:gridCol w:w="1446"/>
        <w:gridCol w:w="416"/>
        <w:gridCol w:w="1864"/>
      </w:tblGrid>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Ивана Илић</w:t>
            </w:r>
          </w:p>
        </w:tc>
      </w:tr>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арадник у настави</w:t>
            </w:r>
          </w:p>
        </w:tc>
      </w:tr>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и факултет Ниш, од 2019. године</w:t>
            </w:r>
          </w:p>
        </w:tc>
      </w:tr>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ривредни развој и економска политик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Година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Институција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Научна или уметничка о</w:t>
            </w:r>
            <w:r>
              <w:rPr>
                <w:rFonts w:cs="Times New Roman" w:ascii="Times New Roman" w:hAnsi="Times New Roman"/>
                <w:sz w:val="20"/>
                <w:szCs w:val="20"/>
                <w:lang w:val="sr-CS"/>
              </w:rPr>
              <w:t xml:space="preserve">бласт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Ужа научна, уметничка или стручна област</w:t>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бор у звањ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9.</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кономски факултет Ниш</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кономске наук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ривредни развој и економска политика</w:t>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ктора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пецијализациј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гистрату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Масте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иплом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кономски факултет Ниш</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кономске наук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ривредни развој</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Р.Б.</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454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Аграрни менаџмент</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Активна настав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АС</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4553</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наџмент у туризму и хотелијерству</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Активна настав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АС</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lang w:val="sr-Latn-RS"/>
              </w:rPr>
            </w:pPr>
            <w:r>
              <w:rPr>
                <w:rFonts w:cs="Times New Roman" w:ascii="Times New Roman" w:hAnsi="Times New Roman"/>
                <w:spacing w:val="-6"/>
                <w:sz w:val="20"/>
                <w:szCs w:val="20"/>
                <w:lang w:val="sr-Latn-RS"/>
              </w:rPr>
              <w:t>Ilić, I., Krstić, B., Jovanović, S. (2017) Environmental performances of agriculture in the European Union countries, Економика пољопривреде/Economics of Agriculture, Vol. LXIV, No. 1, pp. 41-56, ISSN 0352-3462, COBISS.SR-ID 27671</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Ilić, I., Jovanović, S., Janković-Milić, V. (2016) Forecasting corn production in Serbia using Arima model, Ekonomika poljoprivrede/Economics of Agriculture, Year 63, No. 4, pp. 1141-1156, Belgrade, COBISS.SR-ID 27671, ISSN 0352-3462</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lić, I. (2016) Analysis of consumption of organic products in Nišava district, Ekonomika, Vol:62 (2), 167-178. ISSN 0350-137X, doi:10.5937/ekonomika16021671</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Ilić, I., Hafner, P. (2015) Environmental aspects of the process of globalization – negative implications and crisis Facta Universitatis Series: Economics And Organization, Vol:12(2), 109-120. UDC 502:055.44, University of Niš, ISSN 0354-4699</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 w:val="20"/>
                <w:szCs w:val="20"/>
              </w:rPr>
              <w:t>Jovanović, S., Ilić, I. (2017) The most</w:t>
            </w:r>
            <w:r>
              <w:rPr>
                <w:rFonts w:cs="Times New Roman" w:ascii="Times New Roman" w:hAnsi="Times New Roman"/>
                <w:spacing w:val="-6"/>
                <w:sz w:val="20"/>
                <w:szCs w:val="20"/>
                <w:lang w:val="sr-Latn-RS"/>
              </w:rPr>
              <w:t xml:space="preserve"> </w:t>
            </w:r>
            <w:r>
              <w:rPr>
                <w:rFonts w:cs="Times New Roman" w:ascii="Times New Roman" w:hAnsi="Times New Roman"/>
                <w:spacing w:val="-6"/>
                <w:sz w:val="20"/>
                <w:szCs w:val="20"/>
              </w:rPr>
              <w:t xml:space="preserve"> important goals of sustainable development and environmental policy in the European union and the Western Balkan countries, Ecoforum Journal, [Volume 6, Issue 1(10), 2017]</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Jovanović, S., Ilić, I. (2016) Infrastructure as important determinant of tourism  development in the countries of Southeast Europe, Ecoforum Journal, Vol:5(1), 288-294. ISSN: 2344 – 2174</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sr-Latn-CS"/>
              </w:rPr>
              <w:t xml:space="preserve">Jovanović, S., Đekić, S., Ilić, I. (2015) Analysis of Cultural Resources of Southeast European Countries as a Factor of Tourism Competitiveness, </w:t>
            </w:r>
            <w:r>
              <w:rPr>
                <w:rFonts w:cs="Times New Roman" w:ascii="Times New Roman" w:hAnsi="Times New Roman"/>
                <w:i/>
                <w:sz w:val="20"/>
                <w:szCs w:val="20"/>
                <w:lang w:val="sr-Latn-CS"/>
              </w:rPr>
              <w:t>Economic Themes</w:t>
            </w:r>
            <w:r>
              <w:rPr>
                <w:rFonts w:cs="Times New Roman" w:ascii="Times New Roman" w:hAnsi="Times New Roman"/>
                <w:sz w:val="20"/>
                <w:szCs w:val="20"/>
                <w:lang w:val="sr-Latn-CS"/>
              </w:rPr>
              <w:t xml:space="preserve">, Vol. 53 (2), str. 235-251, DOI: </w:t>
            </w:r>
            <w:hyperlink r:id="rId2">
              <w:r>
                <w:rPr>
                  <w:rStyle w:val="InternetLink"/>
                  <w:rFonts w:cs="Times New Roman" w:ascii="Times New Roman" w:hAnsi="Times New Roman"/>
                  <w:sz w:val="20"/>
                  <w:szCs w:val="20"/>
                  <w:lang w:val="sr-Latn-CS"/>
                </w:rPr>
                <w:t>https://doi.org/10.1515/ethemes-2015-0013</w:t>
              </w:r>
            </w:hyperlink>
            <w:r>
              <w:rPr>
                <w:rFonts w:cs="Times New Roman" w:ascii="Times New Roman" w:hAnsi="Times New Roman"/>
                <w:sz w:val="20"/>
                <w:szCs w:val="20"/>
                <w:lang w:val="sr-Latn-CS"/>
              </w:rPr>
              <w:t>, UDK 338.483.12 (4-12), ISSN 0353‐8648</w:t>
            </w:r>
            <w:r>
              <w:rPr>
                <w:rFonts w:cs="Times New Roman" w:ascii="Times New Roman" w:hAnsi="Times New Roman"/>
                <w:sz w:val="20"/>
                <w:szCs w:val="20"/>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sr-Latn-CS"/>
              </w:rPr>
              <w:t xml:space="preserve">Jovanović, S., Janković Milić, V., Ilić, I. (2015) Health and Hygiene Importance for the Improvement of Tourism Sector Competitiveness in Serbia and the South-Eastern Europe Countries, </w:t>
            </w:r>
            <w:r>
              <w:rPr>
                <w:rFonts w:cs="Times New Roman" w:ascii="Times New Roman" w:hAnsi="Times New Roman"/>
                <w:i/>
                <w:sz w:val="20"/>
                <w:szCs w:val="20"/>
                <w:lang w:val="sr-Latn-CS"/>
              </w:rPr>
              <w:t>Procedia Economics and Finance</w:t>
            </w:r>
            <w:r>
              <w:rPr>
                <w:rFonts w:cs="Times New Roman" w:ascii="Times New Roman" w:hAnsi="Times New Roman"/>
                <w:sz w:val="20"/>
                <w:szCs w:val="20"/>
                <w:lang w:val="sr-Latn-CS"/>
              </w:rPr>
              <w:t>, Elsevier, Vol. 19, str. 373 – 382, DOI:10.1016/S2212-5671(15)00038-6, ISSN 2212-5671</w:t>
            </w:r>
            <w:r>
              <w:rPr>
                <w:rFonts w:cs="Times New Roman" w:ascii="Times New Roman" w:hAnsi="Times New Roman"/>
                <w:sz w:val="20"/>
                <w:szCs w:val="20"/>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ekić, S., Ilić, I. (2015) Sustainable agriculture and rural development in current and future EU member states, in B. Krstićand  Z. Paszek(eds.)  The determinants of competitiveness, Improving the Effciency and Competitivess of Enterprises and National Economies – problems, factors, determinants, strategies and solutions, 47-60, UDC 502.131.1:338.43(4-672EU) University of Niš, Faculty of Economics, Andrezej Frycz Modrezewski Krakow University, ISBN: 978-86-6139-113-2 </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vanović, S. Ilić, I. (2014) Analiza strateških opredeljenja poljoprivrede i ruralnog razvoja Srbije i Evropske unije, Regionalni razvoj i demografski tokovi zemalja Jugoistočne Evrope,565-574, UDK 338:43(497.11+4-672EU), Univerzitet u Nišu, Ekonomski fakultet, Niš, ISBN: 978-86-6139-092-0</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бирни подаци научне, односно уметничке и стручне активности наставника </w:t>
            </w:r>
          </w:p>
        </w:tc>
      </w:tr>
      <w:tr>
        <w:trPr>
          <w:trHeight w:val="42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купан број цитата</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30</w:t>
            </w:r>
          </w:p>
        </w:tc>
      </w:tr>
      <w:tr>
        <w:trPr>
          <w:trHeight w:val="42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 xml:space="preserve">Укупан број радов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SCI (SSCI) листе</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ренутно учешће на пројектима</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Домаћи</w:t>
            </w:r>
            <w:r>
              <w:rPr>
                <w:rFonts w:cs="Times New Roman" w:ascii="Times New Roman" w:hAnsi="Times New Roman"/>
                <w:sz w:val="20"/>
                <w:szCs w:val="20"/>
                <w:lang w:val="sr-Latn-RS"/>
              </w:rPr>
              <w:t>: 1</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ђународни</w:t>
            </w:r>
          </w:p>
        </w:tc>
      </w:tr>
      <w:tr>
        <w:trPr>
          <w:trHeight w:val="42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Усавршавања </w:t>
            </w:r>
          </w:p>
        </w:tc>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16/2017 – Агробизнис студије, Суботица, Универзитет у Новом Саду</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Latn-RS"/>
              </w:rPr>
              <w:t>2017-</w:t>
            </w:r>
            <w:r>
              <w:rPr/>
              <w:t xml:space="preserve"> </w:t>
            </w:r>
            <w:r>
              <w:rPr>
                <w:rFonts w:cs="Times New Roman" w:ascii="Times New Roman" w:hAnsi="Times New Roman"/>
                <w:sz w:val="20"/>
                <w:szCs w:val="20"/>
                <w:lang w:val="sr-Latn-RS"/>
              </w:rPr>
              <w:t>IX интернационални камп – ŠPIC 2017,</w:t>
            </w:r>
            <w:r>
              <w:rPr>
                <w:rFonts w:cs="Times New Roman" w:ascii="Times New Roman" w:hAnsi="Times New Roman"/>
                <w:sz w:val="20"/>
                <w:szCs w:val="20"/>
              </w:rPr>
              <w:t>Мурска Собота, Словен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руги подаци које сматрате релевантним</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ве податке дати за сваког наставника, или користећи исту форму формулара формирати књигу свих наставника у установи, која се у том слушају даје као прилог. Ова табела несме прећи једну А4 страну.</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15/ethemes-2015-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1:00Z</dcterms:created>
  <dc:creator>Vinko Lepojević</dc:creator>
  <dc:description/>
  <cp:keywords/>
  <dc:language>en-US</dc:language>
  <cp:lastModifiedBy>Milan Perkovic</cp:lastModifiedBy>
  <cp:lastPrinted>2019-05-15T11:11:00Z</cp:lastPrinted>
  <dcterms:modified xsi:type="dcterms:W3CDTF">2019-10-07T09:35:00Z</dcterms:modified>
  <cp:revision>3</cp:revision>
  <dc:subject/>
  <dc:title/>
</cp:coreProperties>
</file>